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Исменецкого сельского поселения Звениг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 июля  2020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7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 Исменецкого сельского поселения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Гросул Зои Владимировны 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 39 Градостроительного кодекса РФ, статьями 13, 23 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Исменецкого сельского поселения по </w:t>
      </w:r>
      <w:r>
        <w:rPr>
          <w:sz w:val="28"/>
          <w:szCs w:val="28"/>
          <w:shd w:fill="FFFFFF" w:val="clear"/>
        </w:rPr>
        <w:t xml:space="preserve">проекту постановл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4701001:124 общей площадью 5000 кв.м., расположенном по адресу: Республика Марий Эл, Звениговский район, д. мари - Луговая, ул. Мари - Луговая, д. 47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24» июля  2020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7 часов  0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Мари – Луговая, ул. Мари - Луговая, около дома 47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главу Исменецкой сельской администрации, секретарем – Тихонову Ольгу Валерьевну – специалиста первой категор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Исменецкой сельской администрации 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В.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 xml:space="preserve"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20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Исменецкая сельская администрация 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4701001:124, общей площадью 5000 кв.м., расположенном по адресу: Республика Марий Эл, Звениговский район, д. Мари – Луговая, ул. Мари - Луговая, д.47, в части уменьшения минимального отступа от границы земельного участка с западной стороны – с 3 м до 0,5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ая администрация                      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8:00Z</dcterms:created>
  <dc:creator>ВВК</dc:creator>
  <dc:description/>
  <cp:keywords/>
  <dc:language>en-US</dc:language>
  <cp:lastModifiedBy>Бухгалтерия</cp:lastModifiedBy>
  <cp:lastPrinted>2020-07-17T08:59:00Z</cp:lastPrinted>
  <dcterms:modified xsi:type="dcterms:W3CDTF">2020-07-17T05:01:00Z</dcterms:modified>
  <cp:revision>4</cp:revision>
  <dc:subject/>
  <dc:title>ПОСТАНОВЛЕНИЕ</dc:title>
</cp:coreProperties>
</file>